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962775" cy="1333500"/>
            <wp:effectExtent l="0" t="0" r="0" b="0"/>
            <wp:wrapTight wrapText="bothSides">
              <wp:wrapPolygon edited="0">
                <wp:start x="-18" y="97"/>
                <wp:lineTo x="-18" y="21287"/>
                <wp:lineTo x="18422" y="21287"/>
                <wp:lineTo x="20057" y="21091"/>
                <wp:lineTo x="20885" y="20600"/>
                <wp:lineTo x="20847" y="19815"/>
                <wp:lineTo x="20528" y="15989"/>
                <wp:lineTo x="20377" y="14910"/>
                <wp:lineTo x="21110" y="12458"/>
                <wp:lineTo x="21561" y="10005"/>
                <wp:lineTo x="21599" y="9515"/>
                <wp:lineTo x="21467" y="9024"/>
                <wp:lineTo x="20828" y="7553"/>
                <wp:lineTo x="21054" y="7553"/>
                <wp:lineTo x="21523" y="5787"/>
                <wp:lineTo x="21523" y="4119"/>
                <wp:lineTo x="21298" y="2746"/>
                <wp:lineTo x="21091" y="2549"/>
                <wp:lineTo x="21448" y="1961"/>
                <wp:lineTo x="21317" y="391"/>
                <wp:lineTo x="18479" y="97"/>
                <wp:lineTo x="-18" y="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zaprasza do udziału w</w:t>
      </w:r>
    </w:p>
    <w:p>
      <w:pPr>
        <w:pStyle w:val="Normal"/>
        <w:ind w:left="284" w:right="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2"/>
          <w:szCs w:val="52"/>
        </w:rPr>
        <w:t xml:space="preserve">XXV Parkowej Imprezy na Orientację „LATO” – Cztery Pory Rok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za towarzyszy ORIENT BIKE SZCZECIN 2012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ŁĘBOKIE – POLANA SPORTOWO REKREACYJNA (z kotwicą) – godz. 11: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mpreza klasyfikowana do Pucharu Szczecina 2012 oraz konkursu na najciekawszą turystycznie szkołę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KOSZT KIEŁBASKI+BUŁKA+MUSZTARDKA lub KETCHUP 3,50. PROSIMY O PODAWANIE ILOŚCI PORCJI OGNISKOWYCH W ZGŁOSZENIU – PŁATNOŚCI NA MIEJSCU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RGANIZATOR: Międzyszkolny Klub Sportowy „WIKING”</w:t>
      </w:r>
      <w:r>
        <w:rPr>
          <w:rFonts w:cs="Arial" w:ascii="Arial" w:hAnsi="Arial"/>
          <w:sz w:val="20"/>
          <w:szCs w:val="20"/>
        </w:rPr>
        <w:t xml:space="preserve"> w Szczecinie z siedzibą przy ulicy Ogińskiego 15,         71-431 Szczecin. Kontakt tel. 501036860, e-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iking@wiking.szczecin.pl</w:t>
        </w:r>
      </w:hyperlink>
      <w:r>
        <w:rPr>
          <w:rFonts w:cs="Arial" w:ascii="Arial" w:hAnsi="Arial"/>
          <w:sz w:val="20"/>
          <w:szCs w:val="20"/>
        </w:rPr>
        <w:t>, Gadu Gadu 2070164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ORGANIZATOR: Centrum Edukacji i Turystyki „WIKING” w Szczecini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CHARAKTER IMPREZY</w:t>
      </w:r>
      <w:r>
        <w:rPr>
          <w:rFonts w:cs="Arial" w:ascii="Arial" w:hAnsi="Arial"/>
          <w:sz w:val="20"/>
          <w:szCs w:val="20"/>
        </w:rPr>
        <w:t>: Impreza ma charakter rekreacyjny co oznacza, że każdy uczestnik może w niej wziąć udział posiadając podstawowe wiadomości z czytania mapy i udziały w InO. Na uczestników czekają trzy kategorie. Liczy się czas pokonania wyznaczonej trasy oraz potwierdzenie kompletu punktów kontrolnych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MIEJSCE IMPREZY</w:t>
      </w:r>
      <w:r>
        <w:rPr>
          <w:rFonts w:cs="Arial" w:ascii="Arial" w:hAnsi="Arial"/>
          <w:sz w:val="20"/>
          <w:szCs w:val="20"/>
        </w:rPr>
        <w:t>: Zbiórka uczestników odbędzie się o godzinie 11:30 na Polanie Sportowo Rekreacyjnej na Głębokim (polana z kotwica i kortami tenisowymi). Trasa rozstawiona jest na terenie Parku. Teren bezpieczny, ograniczony ulicami i terenem parku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KATEGORIE</w:t>
      </w:r>
      <w:r>
        <w:rPr>
          <w:rFonts w:cs="Arial" w:ascii="Arial" w:hAnsi="Arial"/>
          <w:sz w:val="20"/>
          <w:szCs w:val="20"/>
        </w:rPr>
        <w:t>: Na naszych imprezach obowiązują kategorie z podziałem systemu oświatowego oraz otwarta wiekowo i rodzin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TO – kategoria szkół podstawowych</w:t>
      </w:r>
      <w:r>
        <w:rPr>
          <w:rFonts w:cs="Arial" w:ascii="Arial" w:hAnsi="Arial"/>
          <w:sz w:val="20"/>
          <w:szCs w:val="20"/>
        </w:rPr>
        <w:t xml:space="preserve">. Starty w zespołach 2-3 osobowych. Klasyfikacja drużynowa w Pucharze Szczecina 2012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TD – kategoria szkół gimnazjalnych</w:t>
      </w:r>
      <w:r>
        <w:rPr>
          <w:rFonts w:cs="Arial" w:ascii="Arial" w:hAnsi="Arial"/>
          <w:sz w:val="20"/>
          <w:szCs w:val="20"/>
        </w:rPr>
        <w:t xml:space="preserve">. Starty w zespołach 1-2 osobowych. Klasyfikacja drużynowa w Pucharze Szczecina 2012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TM/OPEN – kategoria szkół ponadgimnazjalnych oraz wszystkich powyżej 18 roku życia</w:t>
      </w:r>
      <w:r>
        <w:rPr>
          <w:rFonts w:cs="Arial" w:ascii="Arial" w:hAnsi="Arial"/>
          <w:sz w:val="20"/>
          <w:szCs w:val="20"/>
        </w:rPr>
        <w:t xml:space="preserve">. Starty w zespołach 1-2 osobowych. Klasyfikacja drużynowa i indywidualna w Pucharze Szczecina 2012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RODZINNA 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–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kategoria rodzinna. Skład zespołów 2-5 osób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K – kategoria poza klasyfikacją. </w:t>
      </w:r>
      <w:r>
        <w:rPr>
          <w:rFonts w:cs="Arial" w:ascii="Arial" w:hAnsi="Arial"/>
          <w:sz w:val="20"/>
          <w:szCs w:val="20"/>
        </w:rPr>
        <w:t>W tej kategorii klasyfikowane są zespoły niespełniające wymogów ilościowych w powyższych kategoriach, grupy szkoleniowe, startujące z opiekunem lub instruktorem, osoby chcące treningowo przebiec trasę lub po prostu zobaczyć o co chodzi w tym InO a nie chcą być klasyfikowane. Do Pucharu Szczecina 2012 wliczane są jedynie punkty za udział i ilość osób odpowiednio do kategorii szkolnej. Nie wlicza się do OPEN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Na imprezę obowiązują wcześniejsze zgłoszenia uczestniów zgodnie z kartą zgłoszeń załączoną do niniejszego regulaminu. </w:t>
      </w:r>
      <w:r>
        <w:rPr>
          <w:rFonts w:cs="Arial" w:ascii="Arial" w:hAnsi="Arial"/>
          <w:b/>
          <w:sz w:val="20"/>
          <w:szCs w:val="20"/>
          <w:u w:val="single"/>
        </w:rPr>
        <w:t>Zgłoszenie jest ważne po wpłacie wpisowego</w:t>
      </w:r>
      <w:r>
        <w:rPr>
          <w:rFonts w:cs="Arial" w:ascii="Arial" w:hAnsi="Arial"/>
          <w:sz w:val="20"/>
          <w:szCs w:val="20"/>
        </w:rPr>
        <w:t xml:space="preserve">, dlatego też potwierdzenie wpłaty należy przesłać wraz z zgłoszeniem. </w:t>
      </w:r>
      <w:r>
        <w:rPr>
          <w:rFonts w:cs="Arial" w:ascii="Arial" w:hAnsi="Arial"/>
          <w:b/>
          <w:color w:val="FF0000"/>
          <w:sz w:val="20"/>
          <w:szCs w:val="20"/>
        </w:rPr>
        <w:t>Na niniejszej imprezie PIERWSZY termin zgłoszeń mija z dniem 12 września 2012 roku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 tym terminie nie gwarantujemy kompletu świadczeń zgłoszonym lub zapisującym się dopiero na starcie uczestnikom. </w:t>
      </w:r>
      <w:r>
        <w:rPr>
          <w:rFonts w:cs="Arial" w:ascii="Arial" w:hAnsi="Arial"/>
          <w:b/>
          <w:sz w:val="20"/>
          <w:szCs w:val="20"/>
        </w:rPr>
        <w:t xml:space="preserve">Zgłoszenia należy dokonać na adres e-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iking@wiking.szczecin.p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ub drogą korespondencyjną na adres Robert Filipski ul. Bohaterów Getta Warszawskiego 18/9, 70-303 Szczecin. Liczy się data wpłynięcia zgłoszenia i wpłaty opłaty startowej. Zgłoszenie bez wpłaty uznaje się za nieważne i niepotwierdzone. </w:t>
      </w:r>
      <w:r>
        <w:rPr>
          <w:rFonts w:cs="Arial" w:ascii="Arial" w:hAnsi="Arial"/>
          <w:b/>
          <w:sz w:val="20"/>
          <w:szCs w:val="20"/>
        </w:rPr>
        <w:t xml:space="preserve">Wszystkie nasze działania podyktowane są trudnościami organizacyjnymi.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ŁATA STARTOWA: </w:t>
      </w:r>
      <w:r>
        <w:rPr>
          <w:rFonts w:cs="Arial" w:ascii="Arial" w:hAnsi="Arial"/>
          <w:sz w:val="20"/>
          <w:szCs w:val="20"/>
        </w:rPr>
        <w:t xml:space="preserve">Opłaty startowej należy dokonać na nasze konto bankowe w PKOBP nr </w:t>
      </w:r>
      <w:r>
        <w:rPr>
          <w:rFonts w:cs="Arial" w:ascii="Arial" w:hAnsi="Arial"/>
          <w:b/>
          <w:sz w:val="20"/>
          <w:szCs w:val="20"/>
        </w:rPr>
        <w:t xml:space="preserve">21 1020 4795 0000 9802 0141 2824 </w:t>
      </w:r>
      <w:r>
        <w:rPr>
          <w:rFonts w:cs="Arial" w:ascii="Arial" w:hAnsi="Arial"/>
          <w:sz w:val="20"/>
          <w:szCs w:val="20"/>
        </w:rPr>
        <w:t xml:space="preserve">z dopiskiem nazwa imprezy, zgłaszający oraz ilość osób zgodnie z kartą zgłoszenia. Potwierdzenie wpłaty należy przesłać wraz z kartą zgłoszenia do Organizator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!! Zdobywca Pucharu Szczecina 2011 i Pucharu Czterech Pór Roku 2011 ma prawo darmowego startu jednego zespołu w swojej kategorii !!!! Opiekunowie SKKT oraz członkowie Wikinga Szczecin – start bezpłatn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erminy zgłoszeń będą bezwzględnie obowiązywały. Zgłoszonym po terminie nie gwarantujemy kompletu świadczeń, zaś zapisu dokonujemy w miarę wolnych miejsc i kolejności przybycia. Aby nagrodzić zgłaszających się w terminie wprowadziliśmy następujący system wpła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683"/>
        <w:gridCol w:w="1617"/>
        <w:gridCol w:w="1592"/>
        <w:gridCol w:w="161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AZW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Kategoria TO,TD,TM,RODZIN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Kategoria OPE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Kategor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KIEŁBA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Zestaw ogniskowy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płata i zgłoszenie do 12.09.2012 roku włączni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,5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łata i zgłoszenie 13-15.-09.2012 rok (również na starcie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6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6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4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3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WIADCZENIA: </w:t>
      </w:r>
      <w:r>
        <w:rPr>
          <w:rFonts w:cs="Arial" w:ascii="Arial" w:hAnsi="Arial"/>
          <w:sz w:val="20"/>
          <w:szCs w:val="20"/>
        </w:rPr>
        <w:t>Wszystkim uczestnikom, którzy zgłosili się i dokonali wpłaty w pierwszym terminie gwarantujemy udział w imprezie oraz komplet świadczeń na niej przewidzianych. Dla zgłoszonych w drugim terminie gwarantujemy udział w imprezie, jednak świadczenia wydajemy do wyczerpania zasobów według kolejności zgłoszenia. Dla zgłoszonych w dniu imprezy nie garantujemy udziału w imprezie jak i świadczeń. Na imprezie przewidujemy świadczeni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y dla wszystkich uczestników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 materiałów startowych dla zespoł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arantowane dyplomy i medale dla pierwszych trzech miejsc w każdej kategorii (nie dotyczy PK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miątkowy gadżet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y do rywalizacji Pucharu Szczecina 2012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y do odznaki imprez na orientację PTTK – 1 punkt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1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m zgłoszonym a nieobecnym na imprezie nie przysługuje prawo do zwrotu wpisoweg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1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reza odbędzie się bez względu na pogodę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1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tor nie odpowiada za straty poniesione i spowodowane przez uczestników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1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y ubezpieczają się we własnym zakresi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1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oby niepełnoletnie uczestniczą w imprezie pod opieką opiekunów lub za pisemną zgodą rodziców/opiekunów prawnych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1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zestnicy poprzez udział w imprezie, wyrażają zgodę na przetwarzanie danych osobowych związanych z obsługą imprezy, umieszczenie danych osobowych w wynikach imprezy oraz publikację wizerunku w materiałach promocyjnych klubu związanych z imprezami na orientację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1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iki rywalizacji będą podane w internecie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a interpretacja regulaminu i jego postanowień należy do Organizato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ZÓR KARTY ZGŁOSZENIA NA PARKOWĄ In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godnie z regulaminem imprezy dokonujemy zgłoszenia (szkoła,klub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………………..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ategorii ………..… ilość osób .................... , W kategorii …..…..… ilość osób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ategorii ………..… ilość osób .................... , W kategorii …..…..… ilość osób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my ……………………… zestawów ognisk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aty opłaty startowej dokonałam (-łem) w dniu …………………….. z banku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wysokości ………………………………………………. . Potwierdzenie wysłałam (-łem) zgodnie z regulaminem wraz ze zgłosze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ą kontaktową jest …………………………………………….. tel/e-mail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wypisanie rachunku na dane ……………………………………………………………………….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***Po otrzymaniu zgłoszenia dokonujemy jego potwierdzenia. Po otrzymaniu wpłaty dokonujemy potwierdzenia jej otrzymania. Na bieżąco na naszej stronie wpisujemy zgłoszone drużyny. Gdy otrzymamy wpłatę, dopiszemy adnotację „TAK”. W razie braków prosimy o napisanie e-maila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iking@wiking.szczecin.pl</w:t>
        </w:r>
      </w:hyperlink>
      <w:r>
        <w:rPr>
          <w:rFonts w:cs="Arial" w:ascii="Arial" w:hAnsi="Arial"/>
          <w:sz w:val="18"/>
          <w:szCs w:val="18"/>
        </w:rPr>
        <w:t xml:space="preserve"> . Osoby które zgłosiły się do opiekuna po terminie dokonują wpłaty na starcie zgodnie z tabelą opłat.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APOTRZEBOWANIE NA KOMPASY, ODZNAKI I KSIĄŻECZKI PTT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szę o dostarczenie na imprezę następujących ilości artykułów: 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wypisanie rachunku/faktury na dane ..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Proszę wypełnić zgodnie z poniższym cennikiem. Koszt książeczki 3,00 za sztukę. Posiadamy następujące odzna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Odznaki Imprez na Orientację PTTK w stopniu popularnym, brązowym, srebrnym i złotym – 7,50 za sztuk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znaki Turystyki Pieszej PTTK w stopniu popularnym – 7,00 za sztuk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órska Odznaka Turystyczna PTTK w każdym stopniu – 7,00 za sztuk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łodzieżowa Odznaka Krajoznawcza PTK – 4,00 za sztuk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łodzieżowy Organizator Turystyki PTTK odznaka 5,00 za sztuk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 Turystyki PTTK odznaka 6,00 za sztuk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tymacje MOT i OT PTTK – 3,00 za sztukę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mpas do imprez na orientację tzw. Płytka z lupą, przeźroczysty – 15,00 za sztukę. Meteor. Można wybrać asortyment z naszego Sklepu Działań Aktywnych „Wiking” –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www.wiking.istore.pl</w:t>
        </w:r>
      </w:hyperlink>
      <w:r>
        <w:rPr>
          <w:rFonts w:cs="Arial" w:ascii="Arial" w:hAnsi="Arial"/>
          <w:b/>
          <w:sz w:val="18"/>
          <w:szCs w:val="18"/>
        </w:rPr>
        <w:t xml:space="preserve">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hyperlink r:id="rId7">
        <w:r>
          <w:rPr>
            <w:rFonts w:cs="Arial" w:ascii="Arial" w:hAnsi="Arial"/>
            <w:sz w:val="8"/>
            <w:szCs w:val="8"/>
          </w:rPr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king@wiking.szczecin.pl" TargetMode="External"/><Relationship Id="rId4" Type="http://schemas.openxmlformats.org/officeDocument/2006/relationships/hyperlink" Target="mailto:wiking@wiking.szczecin.pl" TargetMode="External"/><Relationship Id="rId5" Type="http://schemas.openxmlformats.org/officeDocument/2006/relationships/hyperlink" Target="mailto:wiking@wiking.szczecin.pl" TargetMode="External"/><Relationship Id="rId6" Type="http://schemas.openxmlformats.org/officeDocument/2006/relationships/hyperlink" Target="http://www.wiking.istore.pl/" TargetMode="External"/><Relationship Id="rId7" Type="http://schemas.openxmlformats.org/officeDocument/2006/relationships/hyperlink" Target="http://www.wojskopolskie.edu.pl/allegro/1sklep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3:00Z</dcterms:created>
  <dc:creator>wiking</dc:creator>
  <dc:description/>
  <cp:keywords/>
  <dc:language>en-US</dc:language>
  <cp:lastModifiedBy>user</cp:lastModifiedBy>
  <dcterms:modified xsi:type="dcterms:W3CDTF">2012-08-31T08:23:00Z</dcterms:modified>
  <cp:revision>2</cp:revision>
  <dc:subject/>
  <dc:title/>
</cp:coreProperties>
</file>